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600"/>
        <w:gridCol w:w="13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patron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aplikan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ormularz opinii o aplikancie i sprawozdania z przebiegu jego aplikacj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kładany przez patrona po zakończeniu każdego roku szkoleniow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kręgowej Radzie Adwokackiej w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I  </w:t>
        <w:tab/>
        <w:t>Ocena ogólna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winna zawierać informacje o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znajomość zasad wykonywania zawodu adwokackiego i etyki zawodowej i ich przestrzegania;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Umiejętność posługiwania się literaturą prawniczą i zasób wiedzy prawniczej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tosunek do klientów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Stosunek do kolegów adwokatów i aplikantów adwokackich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tosunek do sędziów, sądu i organów administracji publi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Udział w życiu samorządowym, w tym wykonywanie dotyczących go obowiązków zleconych przez dziekana lub kierownika szkoleni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gatywna,     pozytywna,    celująca *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właściwe podkreślić</w:t>
            </w:r>
          </w:p>
        </w:tc>
      </w:tr>
      <w:tr>
        <w:trPr>
          <w:trHeight w:val="40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i patro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II  </w:t>
        <w:tab/>
        <w:t>Ocena szczegół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08"/>
        <w:gridCol w:w="1203"/>
        <w:gridCol w:w="2967"/>
      </w:tblGrid>
      <w:tr>
        <w:trPr>
          <w:trHeight w:val="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OCE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*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/UWAGI/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iejętności prakty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32"/>
        <w:gridCol w:w="1101"/>
        <w:gridCol w:w="3039"/>
      </w:tblGrid>
      <w:tr>
        <w:trPr>
          <w:trHeight w:val="10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biurowości w indywidualnej kancelarii, spółce lub zespole adwokackim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ługiwanie się aktami spraw sądowych i administracyjnych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projektów aktów i opinii prawnych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projektów pism, środków odwoławczych w sprawach administracyjnych i sądowo – administracyjnych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ywanie projektów pism procesowych, środków odwoławczych w sprawach cywilnych, rodzinnych, gospodarczych, z zakresu prawa pracy i ubezpieczeń społecznych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ywanie projektów pism procesowych, środków odwoławczych w sprawach karnych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stwo przed organami administracji publicznej i sądami administracyjnymi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stwo przed sadami cywilnymi, rodzinnymi, gospodarczymi, pracy i ubezpieczeń społecznych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stwo przed sądami karnymi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 praktyczne nie wymienione wyżej (np. organizacja posiedzeń organów spółek, przemówienia sadowe itp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ocena: negatywna, pozytywna, celująca (niepotrzebne skreślić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___________________________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podpis patrona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5:00Z</dcterms:created>
  <dc:creator>Okręgowa Rada Adwokacka</dc:creator>
  <dc:description/>
  <cp:keywords/>
  <dc:language>en-US</dc:language>
  <cp:lastModifiedBy>Ora Kraków</cp:lastModifiedBy>
  <dcterms:modified xsi:type="dcterms:W3CDTF">2024-02-23T11:45:00Z</dcterms:modified>
  <cp:revision>2</cp:revision>
  <dc:subject/>
  <dc:title>Data:</dc:title>
</cp:coreProperties>
</file>