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</w:rPr>
      </w:pPr>
      <w:r>
        <w:rPr>
          <w:b/>
        </w:rPr>
        <w:t>Regulamin turnieju badmintona</w:t>
      </w:r>
    </w:p>
    <w:p>
      <w:pPr>
        <w:pStyle w:val="NormalnyWeb"/>
        <w:jc w:val="center"/>
        <w:rPr/>
      </w:pPr>
      <w:r>
        <w:rPr>
          <w:b/>
        </w:rPr>
        <w:t xml:space="preserve">– </w:t>
      </w:r>
      <w:r>
        <w:rPr>
          <w:b/>
        </w:rPr>
        <w:t>IX Badmintonowych Mistrzostw Śląska Prawników</w:t>
      </w:r>
    </w:p>
    <w:p>
      <w:pPr>
        <w:pStyle w:val="NormalnyWeb"/>
        <w:rPr/>
      </w:pPr>
      <w:r>
        <w:rPr/>
        <w:br/>
        <w:br/>
        <w:t xml:space="preserve">1. </w:t>
      </w:r>
      <w:r>
        <w:rPr>
          <w:rStyle w:val="StrongEmphasis"/>
        </w:rPr>
        <w:t>Organizator:</w:t>
      </w:r>
      <w:r>
        <w:rPr/>
        <w:t xml:space="preserve"> </w:t>
      </w:r>
    </w:p>
    <w:p>
      <w:pPr>
        <w:pStyle w:val="NormalnyWeb"/>
        <w:rPr/>
      </w:pPr>
      <w:r>
        <w:rPr/>
        <w:t>Okręgowa Izba Radców Prawnych w Katowica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Termin i miejsce 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t>Turniej odbędzie się w sobotę, 23.03.2024 r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Początek zawodów o godz. 16.00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Uczestnictwo 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a. W turnieju mogą brać udział zawodnicy, którzy ukończyli wyższe studnia prawnicze oraz studenci praw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Organizator nie odpowiada za zdarzenia mogące powstać w trakcie turnieju. Każdy zawodnik biorący udział w rozgrywkach potwierdza, że bierze udział w turnieju na własną odpowiedzialność i nie mają przeciwskazań lekarskich; do udziału w turnieju.</w:t>
        <w:br/>
        <w:t xml:space="preserve">c. Każdy uczestnik turnieju powinien posiadać własną rakietę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. Organizator zapewnia lotki syntetyczne. Istnieje możliwość grania własnymi lotkami piórowymi, w takiej sytuacji zawodnik zgłasza to przeciwnikowi, a jednocześnie zobowiązany jest zapewnić odpowiednią ilość lotek do rozegrania pojedynku</w:t>
        <w:br/>
        <w:t>e. Zawody będą rozegrane w grach pojedynczych, podwójnych i mieszanych, oddzielnie dla kobiet, a oddzielnie dla mężczyzn. Ze względów organizacyjnych rozgrywki mogą zostać przeprowadzone bez podziału na płeć – w całości lub w poszczególnych przypadkach; decyzję w tym zakresie podejmuje Organizator w dniu zawodów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W zależności od liczby uczestników Organizator zastrzega sobie możliwość podziału startujących na kategorie, w tym  wiekow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. Organizator ma prawo nie dopuścić do gry zawodników, którz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są pod wpływem alkoholu lub innych używek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swoją grą lub zachowaniem stanowią zagrożenie dla innych uczestników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Organizator nie odpowiada za rzeczy pozostawione na sali lub w szatnia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rPr/>
      </w:pPr>
      <w:r>
        <w:rPr/>
        <w:t xml:space="preserve">4. </w:t>
      </w:r>
      <w:r>
        <w:rPr>
          <w:rStyle w:val="StrongEmphasis"/>
        </w:rPr>
        <w:t>System rozgrywek :</w:t>
      </w:r>
      <w:r>
        <w:rPr/>
        <w:br/>
        <w:br/>
        <w:t>a. W zależności od liczby uczestników turniej rozgrywany będzie systemem pucharowym lub grupowo-pucharowym.</w:t>
        <w:br/>
        <w:t>b. Losowanie par turniejowych lub podział na grupy przeprowadza Organizator w dniu zawodów po potwierdzeniu uczestnictwa przez zawodników.</w:t>
        <w:br/>
        <w:t xml:space="preserve">c. Mecz trwa do dwóch wygranych setów. Seta wygrywa strona, która pierwsza zdobędzie 21 punktów. </w:t>
        <w:br/>
        <w:t>d. W przypadku dużej ilości startujących Organizator może zmienić długość rozgrywanych setów do 15-tu lub 11-tu punktów.</w:t>
        <w:br/>
        <w:t>e. Zawodników obowiązuje obuwie zmienne nierysujące powierzchni.</w:t>
        <w:br/>
        <w:t>f. Obowiązują zasady gry zgodne z przepisami PZBad.</w:t>
        <w:br/>
        <w:t>g. System gier zostanie ustalony w dniu zawodów, przy czym przewiduje się system grupowo – pucharowy. W przypadku rozgrywek w grupach końcową kolejność ustala się na podstawie następujących kryteriów:</w:t>
        <w:br/>
        <w:br/>
        <w:t>· Liczba wygranych meczów.</w:t>
        <w:br/>
        <w:t>· Liczba wygranych setów.</w:t>
        <w:br/>
        <w:t>· Wynik bezpośredniego pojedynku.</w:t>
        <w:br/>
        <w:t>· Liczba zdobytych małych punktów.</w:t>
        <w:br/>
        <w:t>· Liczba straconych małych punktów. </w:t>
      </w:r>
    </w:p>
    <w:p>
      <w:pPr>
        <w:pStyle w:val="NormalnyWeb"/>
        <w:rPr/>
      </w:pPr>
      <w:r>
        <w:rPr/>
        <w:t>5. </w:t>
      </w:r>
      <w:r>
        <w:rPr>
          <w:rStyle w:val="StrongEmphasis"/>
        </w:rPr>
        <w:t>Sędziowie :</w:t>
      </w:r>
      <w:r>
        <w:rPr>
          <w:b/>
          <w:bCs/>
        </w:rPr>
        <w:br/>
      </w:r>
      <w:r>
        <w:rPr/>
        <w:br/>
        <w:t>a. Funkcję sędziów pełnią uczestnicy zawodów, którzy w danym momencie nie rozgrywają meczów.</w:t>
        <w:br/>
        <w:t>b. Co do zasady zawodnik przegrywający mecz na danym korcie pełni funkcję sędziego prowadzącego w następnym meczu na tym korcie.</w:t>
        <w:br/>
        <w:t>c. Wszyscy sędziowie prowadzący podlegają sędziemu głównemu wyznaczonemu przez Organizatora.</w:t>
        <w:br/>
        <w:br/>
        <w:t xml:space="preserve">6. </w:t>
      </w:r>
      <w:r>
        <w:rPr>
          <w:rStyle w:val="StrongEmphasis"/>
        </w:rPr>
        <w:t>Nagrody:</w:t>
      </w:r>
      <w:r>
        <w:rPr>
          <w:b/>
          <w:bCs/>
        </w:rPr>
        <w:br/>
      </w:r>
      <w:r>
        <w:rPr/>
        <w:br/>
        <w:t>Dyplomy i medale  za zdobycie miejsc 1-3.</w:t>
      </w:r>
    </w:p>
    <w:p>
      <w:pPr>
        <w:pStyle w:val="NormalnyWeb"/>
        <w:rPr/>
      </w:pPr>
      <w:r>
        <w:rPr/>
        <w:t>7. </w:t>
      </w:r>
      <w:r>
        <w:rPr>
          <w:rStyle w:val="StrongEmphasis"/>
        </w:rPr>
        <w:t>Zapisy:</w:t>
      </w:r>
      <w:r>
        <w:rPr>
          <w:b/>
          <w:bCs/>
        </w:rPr>
        <w:br/>
      </w:r>
      <w:r>
        <w:rPr/>
        <w:br/>
        <w:t xml:space="preserve">a. Zgłoszenia przyjmowane są za pośrednictwem formularza zgłoszeniowego przesłanego na maila: </w:t>
      </w:r>
      <w:hyperlink r:id="rId2">
        <w:r>
          <w:rPr>
            <w:rStyle w:val="InternetLink"/>
            <w:b/>
            <w:bCs/>
          </w:rPr>
          <w:t>recepcja@jasna31.pl</w:t>
        </w:r>
      </w:hyperlink>
      <w:r>
        <w:rPr>
          <w:b/>
          <w:bCs/>
        </w:rPr>
        <w:t xml:space="preserve"> </w:t>
      </w:r>
      <w:r>
        <w:rPr/>
        <w:t>lub osobiście w dniu zawodów, do godziny 15.30.</w:t>
        <w:br/>
        <w:t>b. Udział w zawodach jest odpłatny, szczegóły na stronie: www.jasna31.pl.</w:t>
        <w:br/>
        <w:t>c. Uczestnicy są zobowiązani potwierdzić swój udział na 15 minut przed rozpoczęciem turnieju.</w:t>
      </w:r>
    </w:p>
    <w:p>
      <w:pPr>
        <w:pStyle w:val="NormalnyWeb"/>
        <w:rPr/>
      </w:pPr>
      <w:r>
        <w:rPr/>
        <w:t xml:space="preserve">8. </w:t>
      </w:r>
      <w:r>
        <w:rPr>
          <w:rStyle w:val="StrongEmphasis"/>
        </w:rPr>
        <w:t>Inne postanowienia:</w:t>
      </w:r>
      <w:r>
        <w:rPr>
          <w:b/>
          <w:bCs/>
        </w:rPr>
        <w:br/>
      </w:r>
      <w:r>
        <w:rPr/>
        <w:br/>
        <w:t>a. Prawo do interpretacji niniejszego regulaminu zastrzega sobie Organizator OIRP w Katowicach</w:t>
        <w:br/>
        <w:t>b. W sprawach spornych lub nie ujętych w regulaminie decydują Organizatorzy. Decyzje są ostateczne i nie podlegają zaskarże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ja@jasna31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21:33:00Z</dcterms:created>
  <dc:creator>monika</dc:creator>
  <dc:description/>
  <cp:keywords/>
  <dc:language>en-US</dc:language>
  <cp:lastModifiedBy>Piotr Zarzecki</cp:lastModifiedBy>
  <dcterms:modified xsi:type="dcterms:W3CDTF">2024-02-16T11:44:00Z</dcterms:modified>
  <cp:revision>5</cp:revision>
  <dc:subject/>
  <dc:title>Zarządzenie wewnętrzne nr</dc:title>
</cp:coreProperties>
</file>