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informuję, iż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Pani/Pana danych osobowych jest Organizator XLI Prawniczy Rajd Bieszczadzki „ROZKOSZE BIESZCZADZKIE” 9-14 czerwca 2024 r. w BYSTREM  k. Baligrodu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elem przetwarzania Pani/Pana danych osobowych (imię i nazwisko, numer telefonu, adres e-mail, miejsce zatrudnienia, stanowisko służbowe, wizerunek) jest organizacja XLI  Prawniczego Rajdu Bieszczadzkiego „ROZKOSZE BIESZCZADZKIE” w dniach 9-14 czerwca 2024 r. w Bystrem oraz powiadamianie o  terminach i programie kolejnych rajdów.  Podstawę prawną przetwarzania danych osobowych stanowi art. 6 ust. 1 lit. a i b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ie, której dane dotyczą przysługuje prawo do żądania od Administratora Danych dostępu do danych osobowych, prawo do sprostowania, usunięcia lub ograniczenia przetwarzania, prawo do wniesienia sprzeciwu wobec przetwarzania, a także prawo </w:t>
        <w:br/>
        <w:t>do przenoszenia danych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aruszenia przepisów o ochronie danych osobowych przysługuje Pani/Panu prawo wniesienia skargi do organu nadzorczego – Prezesa Urzędu Ochrony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rażenia zgodny na przetwarzania /wykorzystanie wizer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, niniejszym wyrażam świadomą i dobrowolną zgodę na przetwarzanie/wykorzystanie przez Organizatorów XLI Prawniczego Rajdu Bieszczadzkiego „ROZKOSZE BIESZCZADZKIE” w dniach 9-14 czerwca 2024 r. w BYSTREM  k. Baligrodu mojego wizerunku w związku z jego organiz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rażenia zgodny na przetwarzania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, niniejszym wyrażam świadomą i dobrowolną zgodę na przetwarzanie przez Organizatorów XLI Prawniczego Rajdu Bieszczadzkiego „ROZKOSZE BIESZCZADZKIE” moich danych osobowych w związku z organizacją XLI Prawniczego Rajdu Bieszczadzkiego „ROZKOSZE BIESZCZADZKIE” w dniach 9-14 czerwca 2024 r. w Bystrem k. Baligrodu, w następującym zakres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numer telefonu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adres e-ma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zatrudnieni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owisko służb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7:00Z</dcterms:created>
  <dc:creator/>
  <dc:description/>
  <cp:keywords/>
  <dc:language>en-US</dc:language>
  <cp:lastModifiedBy/>
  <dcterms:modified xsi:type="dcterms:W3CDTF">2024-01-19T13:54:00Z</dcterms:modified>
  <cp:revision>7</cp:revision>
  <dc:subject/>
  <dc:title/>
</cp:coreProperties>
</file>