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  <w:r>
        <w:rPr>
          <w:b/>
          <w:bCs/>
        </w:rPr>
        <w:t>Z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40"/>
        <w:gridCol w:w="5163"/>
      </w:tblGrid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ię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korespondencyj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goria wiekowa singi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wód prawniczy/aplikant/stud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iejszym oświadczam, że według najlepszej wiedzy jestem zdolny/a do amatorskiego uprawiania sportów, w tym szczególności tenisa  i badmintona oraz że brak jest jakichkolwiek przeciwwskazań natury zdrowotnej do udziału w IX Mistrzostwach Śląska Prawników                  w Tenisie i Badmintonie o Puchar Dziekana OIRP w Katowicach, odbywających się                         w Gliwicach w dniu 22-24.03.2024 r. Oświadczam, że zgłaszam swój udział w Turnieju na własne ryzyko i odpowiedzialność. Oświadczam, że zapoznałem się z Regulaminem korzystania z obiektu  JASNA 31 lub innego na którym rozgrywane są mecze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rażam jednocześnie zgodę na otrzymywanie informacji handlowych drogą elektroniczną oraz zgodę na wykorzystanie moich danych osobowych dla celów marketingowych - wyłącznie przez Organizatorów Turnieju oraz przez Sponsorów Turniej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rażam również zgodę na nieodpłatne wykorzystanie mojego wizerunku, głosu oraz wypowiedzi – w całości lub w postaci dowolnych fragmentów – w materiałach prasowych, radiowych i telewizyjnych związanych z Turniejem, w szczególności w celach promocji wydarzenia i jego reedycj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wiadczam, iż zapoznałem się  informacją o przetwarzaniu danych osobowych umieszczonej na stornie  OIRP w Katowicach dotyczącą Turniej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liwice, dnia ………….03.2024 r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twarzaniu danych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Okręgowa Izba Radców Prawnych (dalej „OIRP  w Katowicach”) z siedzibą                             w Katowicach  ul. Kościuszki 223 C, 40-600 Katowice, jako administrator danych osobowych, informuje Panią/Pana, iż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podanie danych jest dobrowolne, ale niezbędne do dokonania zgłoszenia na turniej. Niepodanie danych uniemożliwi przetwarzanie Pani/Pana danych osobowych co jest równoznaczne z nierozpatrywaniem Pani/Pana zgłoszenia i tym samym niemożnością wzięcia udziału w turnieju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stępu do treści swoich danych oraz prawo żądania ich sprostowania, usunięcia, ograniczenia przetwarzania, prawo do przenoszenia danych,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ani/Pana dane zostaną udostępnione w niezbędnym zakresie następującym podmioto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rodek sportowo rekreacyjny  Jasna Sport i Rekreacja Jasna 31 ,41-100 Gliwice  w celu przeprowadzenia turnieju;</w:t>
      </w:r>
    </w:p>
    <w:p>
      <w:pPr>
        <w:pStyle w:val="Normal"/>
        <w:ind w:left="14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Pani/Pana dane mogą być udostępniane przez OIRP w Katowicach podmiotom upoważnionym do uzyskania informacji na podstawie przepisów praw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odane przez Panią/Pana dane osobowe będą przetwarzane na podstawie udzielonej przez Panią/Pana zgody (art. 6 ust. 1 pkt a) ogólnego rozporządzenia o ochronie danych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dane osobowe niezbędne do udokumentowania prawidłowego wydatkowania środków samorządu oraz możliwości dochodzenia roszczeń będą przechowywane przez okres 7 lat od daty przeprowadzenia turnieju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Pani / Pana dane osobowe w postaci wizerunku zawartego na zdjęciach z imprezy integracyjnej mogą zostać upublicznione nieograniczonemu kręgowi odbiorców poprzez publikację w serwisie Facebook oraz umieszczone w kwartalniku „radca.pl”. Pana/Pani dane osobowe w postaci wizerunku będą przetwarzane do wycofania zgody. Wycofanie zgody spowoduje usunięcie Pani/Pana danych, jednak nie będzie obowiązku zebrania i zniszczenia materiałów wykorzystywanych                                      i rozpowszechnianych przed jej wycofanie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 xml:space="preserve">z administratorem danych można się kontaktować telefonicznie (32) 354-00-42, </w:t>
        <w:br/>
        <w:t xml:space="preserve">e-mailowo </w:t>
      </w:r>
      <w:hyperlink r:id="rId2">
        <w:r>
          <w:rPr>
            <w:rStyle w:val="InternetLink"/>
          </w:rPr>
          <w:t>biuro@oirp.katowice.pl</w:t>
        </w:r>
      </w:hyperlink>
      <w:r>
        <w:rPr/>
        <w:t xml:space="preserve"> , lub kierując korespondencję na adres siedzib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ma Pani/Pan prawo wniesienia skargi do organu nadzorczego, gdy uzna Pani/Pan, iż przetwarzanie Pani/Pana danych osobowych jest niezgodne z praw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irp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23:00Z</dcterms:created>
  <dc:creator>Maciej Czajkowski</dc:creator>
  <dc:description/>
  <cp:keywords/>
  <dc:language>en-US</dc:language>
  <cp:lastModifiedBy>Piotr Zarzecki</cp:lastModifiedBy>
  <dcterms:modified xsi:type="dcterms:W3CDTF">2024-02-16T12:01:00Z</dcterms:modified>
  <cp:revision>10</cp:revision>
  <dc:subject/>
  <dc:title>KWESTIONARIUSZ OSOBOWY</dc:title>
</cp:coreProperties>
</file>