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teleadresowe</w:t>
        <w:tab/>
        <w:tab/>
        <w:tab/>
        <w:tab/>
        <w:tab/>
        <w:t xml:space="preserve">               Kraków, dnia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zieka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kręgowej Rady Adwokac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Krak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Batorego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1-135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ZENIESIENIE NA LISTĘ ADWOKATÓW WYKONUJĄCYCH ZAW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zę o przeniesienie z dniem ………………………………………………….....</w:t>
        <w:br/>
        <w:t>na listę adwokatów wykonujących zaw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stawiam formularz rozpoczęcia wykonywania zawodu wraz z deklaracją dot. pełnienia funkcji pełnomocnika z urzędu w sprawach cywi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8:00Z</dcterms:created>
  <dc:creator>ORA</dc:creator>
  <dc:description/>
  <cp:keywords/>
  <dc:language>en-US</dc:language>
  <cp:lastModifiedBy>Beata Rewilak</cp:lastModifiedBy>
  <cp:lastPrinted>2024-02-26T09:26:00Z</cp:lastPrinted>
  <dcterms:modified xsi:type="dcterms:W3CDTF">2024-02-26T12:02:00Z</dcterms:modified>
  <cp:revision>3</cp:revision>
  <dc:subject/>
  <dc:title>Okręgowa  Rada  Adwokacka</dc:title>
</cp:coreProperties>
</file>