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Kraków, dnia …………………… roku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Kancelari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KLARACJ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żej podpisana/y ………………………………………………………………., adwokat Krakowskiej Izby Adwokackiej stosownie do § 2 pkt 1) Rozporządzenia Ministra Sprawiedliwości </w:t>
        <w:br/>
        <w:t xml:space="preserve">z dnia 28 września 2020 roku w sprawie sposobu zapewnienia oskarżonemu korzystania z pomocy obrońcy z urzędu (Dz. U. 2020.1681) deklaruję gotowość udzielania oskarżonym pomocy prawnej z urzędu i proszę o umieszczenie we właściwym wykazie.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………………………………</w:t>
      </w:r>
      <w:r>
        <w:rPr>
          <w:rFonts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84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podpis</w:t>
      </w:r>
    </w:p>
    <w:p>
      <w:pPr>
        <w:pStyle w:val="Normal"/>
        <w:spacing w:lineRule="auto" w:line="360"/>
        <w:jc w:val="right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680" w:top="736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7025" cy="3746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6" r="-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0290" cy="3224530"/>
          <wp:effectExtent l="0" t="0" r="0" b="0"/>
          <wp:wrapNone/>
          <wp:docPr id="1" name="WordPictureWatermark947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322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4520" cy="14141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84580</wp:posOffset>
          </wp:positionH>
          <wp:positionV relativeFrom="margin">
            <wp:posOffset>2639060</wp:posOffset>
          </wp:positionV>
          <wp:extent cx="3590290" cy="3224530"/>
          <wp:effectExtent l="0" t="0" r="0" b="0"/>
          <wp:wrapNone/>
          <wp:docPr id="3" name="WordPictureWatermark9474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4747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322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3:00Z</dcterms:created>
  <dc:creator>AD ARTIS</dc:creator>
  <dc:description/>
  <cp:keywords/>
  <dc:language>en-US</dc:language>
  <cp:lastModifiedBy>Beata Rewilak</cp:lastModifiedBy>
  <cp:lastPrinted>2018-05-14T11:21:00Z</cp:lastPrinted>
  <dcterms:modified xsi:type="dcterms:W3CDTF">2024-02-27T11:06:00Z</dcterms:modified>
  <cp:revision>3</cp:revision>
  <dc:subject/>
  <dc:title/>
</cp:coreProperties>
</file>