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uzyczne spotkania u oo. Paulinów: koncert 20.maja 2024 roku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ą „Koncerty” i koncerty… rzecz w tym, że z niektórych ma się ochotę wyjść tuż po przerwie (bo wcześniej nie wypada). Ale są i takie, co otwierają nas na odległy, a jednocześnie bardzo realny – muzyczny mikrokosmos. Do takich należało muzyczne spotkanie we wtorkowy wieczór 20.maja, w przestronnej auli oo. Paulinów. To była prawdziwa muzyczna uczta, choć zabarwiona nieco smutną refleksją – wspominano artystę wielkiego formatu, Jerzego Trelę, którego pamięci poświęcono wieczór. Sala u oo. Paulinów, położona niedaleko narodowego sanktuarium „Na Skałce” spełnia wszelkie wymogi by organizować w niej artystyczne spotkania: duże okna wpuszczają wiele światła, jest sporo miejsc, a cisza otoczenia oraz całkiem dobra akustyka – sprzyjają muzyce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Budynek Seminarium Ojców Paulinów to dzieło słynnego przedwojennego architekta Adolfa Szyszko-Bohusza, znanego m.in. z renowacji zamku wawelskiego, który jako doświadczony architekt uwzględniał kwestie akustyczne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 słowem, co padało niczym perły, a skrzyło się blaskiem wielkiego aktorskiego talentu  – panowała maestra Anna Polony, której obecność nadawała całemu spotkaniu niezwyklej rangi. J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est Ona chyba ostatnią z tych wielkich artystów Teatru Starego w Krakowie, który swoją świetność przeżywał kształtowany przez reżyserów tej miary, co Andrzej Wajda, Jerzy Jarocki i inni. Anna Polony, w</w:t>
      </w:r>
      <w:r>
        <w:rPr>
          <w:rFonts w:cs="Times New Roman" w:ascii="Times New Roman" w:hAnsi="Times New Roman"/>
          <w:sz w:val="24"/>
          <w:szCs w:val="24"/>
        </w:rPr>
        <w:t xml:space="preserve">spominając swego bliskiego kolegę – śp. Jerzego Trelę, poświęciła Mu kilka niezwykłych utworów literackich, w tym „Modlitwę żałobną” Józefa Czechowicza. Delikatny, subtelny głos Anny Polony rozbrzmiewał mocą intensywnego uczucia…. </w:t>
      </w:r>
    </w:p>
    <w:p>
      <w:pPr>
        <w:pStyle w:val="Normal"/>
        <w:shd w:fill="FFFFFF" w:val="clear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Chcesz bym wydarł się z pamięci, </w:t>
      </w:r>
    </w:p>
    <w:p>
      <w:pPr>
        <w:pStyle w:val="Normal"/>
        <w:shd w:fill="FFFFFF" w:val="clear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Jak posłuchać ani wiem? </w:t>
      </w:r>
    </w:p>
    <w:p>
      <w:pPr>
        <w:pStyle w:val="Normal"/>
        <w:shd w:fill="FFFFFF" w:val="clear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Lecz twe myśli, twoje chęci, </w:t>
      </w:r>
    </w:p>
    <w:p>
      <w:pPr>
        <w:pStyle w:val="Normal"/>
        <w:shd w:fill="FFFFFF" w:val="clear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twe skinienia prawem mem. </w:t>
      </w:r>
    </w:p>
    <w:p>
      <w:pPr>
        <w:pStyle w:val="Normal"/>
        <w:shd w:fill="FFFFFF" w:val="clear"/>
        <w:spacing w:lineRule="auto" w:line="240" w:before="0" w:after="0"/>
        <w:ind w:left="1416" w:firstLine="708"/>
        <w:rPr/>
      </w:pPr>
      <w:r>
        <w:rPr>
          <w:rFonts w:eastAsia="Times New Roman" w:cs="Times New Roman" w:ascii="Times New Roman" w:hAnsi="Times New Roman"/>
          <w:i/>
          <w:lang w:eastAsia="pl-PL"/>
        </w:rPr>
        <w:t>Ach, tak, prawem mem!</w:t>
      </w:r>
      <w:r>
        <w:rPr>
          <w:rFonts w:eastAsia="Times New Roman" w:cs="Times New Roman" w:ascii="Times New Roman" w:hAnsi="Times New Roman"/>
          <w:lang w:eastAsia="pl-PL"/>
        </w:rPr>
        <w:t xml:space="preserve"> (Kochaj mnie! / Sł. polskie J. Chęciński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Aktork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zruszająco wspominała swą długoletnią współpracę i zażyłą przyjaźń z nieodżałowanym aktorem. Dodać tu wypada, ze Jerzy Trela związany był z Adwokaturą przez lata. Pięknie okraszał organizowane przez Mec Stanisława Kłysa koncerty, swoim niezwykłym głosem. Na 100- lecie Adwokatury nagrał fragmenty dekretu Naczelnika Państwa, Józefa Piłsudskiego z 24 grudnia 1918 r., który jest aktem założycielskim Adwokatury. Nie było jeszcze Państwa Polskiego, ani ustalonych granic, wojna ze wszystkich stron a naczelnik Piłsudski pomyślał, że nie będzie demokratycznego Państwa Polskiego bez niezależnej Adwokatury. Jerzy Trela był obecny duchem podczas majowego wieczoru u Paulinów, ale nie tylko duchem – bowiem z taśmy odtworzono archiwalne nagranie jego głosu - wiersz Jana Brzechwy (także adwokata) „Ojczyzna”, który jakże trafnie przypomina dzisiejszy czas…</w:t>
      </w:r>
    </w:p>
    <w:p>
      <w:pPr>
        <w:pStyle w:val="NormalnyWeb"/>
        <w:shd w:fill="FFFFFF" w:val="clear"/>
        <w:spacing w:lineRule="auto" w:line="276"/>
        <w:ind w:left="2124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Gdy padnie słowo "Ojczyzna"</w:t>
        <w:br/>
        <w:t>Wierny odpowie głos</w:t>
        <w:br/>
        <w:t>I odmłodnieje siwizna</w:t>
        <w:br/>
        <w:t>I odmłodnieje los.</w:t>
      </w:r>
    </w:p>
    <w:p>
      <w:pPr>
        <w:pStyle w:val="NormalnyWeb"/>
        <w:shd w:fill="FFFFFF" w:val="clear"/>
        <w:spacing w:lineRule="auto" w:line="276"/>
        <w:ind w:left="2124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Nad Wisłą burza zawisła,</w:t>
        <w:br/>
        <w:t>W burzy młodnieje śpiew,</w:t>
        <w:br/>
        <w:t>Woda w Wiśle nie wyschła,</w:t>
        <w:br/>
        <w:t xml:space="preserve">W żyłach nie wyschła krew. </w:t>
        <w:tab/>
        <w:t>(„Ojczyzna”, Jan Brzechwa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proporcjach wieczoru zdecydowanie więcej miejsce zajęła jednak sama muzyka. Występujący wykonawcy byli dobrze znani większości przybyłym na ten koncert, to: śpiewaczki Katarzy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leś – Blacha i Monika Korybalska; pianistka Mariola Cieniawa; skrzypek Robert Kabara; i klarnecista Piotr Lato - dodajmy, ze wszyscy są dziś utytułowanymi profesorami Akademii Muzycznej. Muzyczną część wieczoru otworzyła słynna pieśń Mieczysława Karłowicz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 nową wiosn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wykonaniu Moniki Korybalskiej – mezzosopran, której przy fortepianie towarzyszyła Mariola Cieniawa, podobnie jak pozostałym artystom wieczoru. Ale prawdziwym punktem kulminacyjnym muzycznej części stało się wykonanie utworu Pastuszek na skale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er Hirt auf dem Fels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Franza Schuberta, w interpretacji Katarzyny Oleś - Blachy, Marioli Cieniawy i Piotra Lato. Niezwykłe wykonanie tego bardzo dojrzałego pod względem formy i wyrazu utworu, sięgającego wyżyn kompozytorskiego talentu Schuberta, nawet wybrednemu melomanowi musiało dać wiele satysfakcji. To wspaniałe dzieło zawdzięczamy wielkiemu znawstwu repertuaru muzyki klasycznej mecenasa Stanisława Kłysa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spiritus moven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potkań u Paulinów. Dodajmy jeszcze - gdyby nie jego krasomówczy talent, który doskonałą znajomość materii muzycznej przekształcił w wartki dyskurs - cały ten koncert nie stałby się tym, czym go uczynił Stanisław Kłys. Swoją drogą, to swoista zagadka: czy publiczność tak chętnie przychodzi na te koncerty ze względu na wysoki poziom wykonawców i na samą muzykę, czy też – w oczekiwaniu, że artystycznym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cicero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spajającym swym żywym słowem całość, będzie mecenas…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Koncert odbywał się pod patronatem o. Arnolda Chrapkowskiego (OSPPE) - Generała Zakonu i o. Mariusza Tabulskiego (OSPPE) - Przeora Kościoła na Skałce, którzy sprzyjają wszystkim artystycznym inicjatywom Mec Stanisława Kłysa. 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uli się oni umiejętnie  w rolę gospodarzy, a o. Mariusz Tabulski i o. prof. Andrzej Napiórkowski umieli docenić wkład mecenasa Kłysa, ofiarując Mu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niezwykle zaszczytny medal - w uznaniu licznych zasług 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szerzenie Kultury Wysokiej w Kościele i nie tylko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gram tego długiego wieczoru wypełniły jeszcz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Fryderyk Chopin/Pauline Viardot - Mazurek g-moll op. 24 nr 1: Rozłąka (Separation)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ryderyk Chopin/Pauline Viardot - Mazurki a-moll op. 68 nr 2: Ptaszyna i D-dur op. 33 nr 2: Kochaj mnie oraz Gaetano Rossini: La Danza - Tarantella napoletana (wykonawcy: Katarzyna Oleś – Blacha i Mariola Cieniawa)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Johannes Brahms/Pauline Viardot 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Les Bohémienne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Cyganki/, transkrypcja na podstawie Tańców węgierskich V. i VI. (wykonawcy: Piotr Lato i Mariola Cieniawa).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Francis Poulenc, II cz. Sonaty klarnetowej, „Melodia” Myrosława Skoryka (Dyrektora Opery w Kijowie, utwór niniejszy jest „wice Hymnem Ukrainy”) oraz Pablo Sarasate – Melodie cygańskie op.20 (wykonawcy: Robert Kabara Mariola Cieniawa)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o ostatni utwór tego niezapomnianego wieczoru wybrzmiał Duet kwiatów Leo Delibesa, D z opery Lakmé, w wykonaniu krakowskich wokalistek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koniec, pozwolicie państwo – uwaga osobista. Nie chciałbym zostać posądzonym o snobizm, lecz przyznam, że ostatnio częściej słucham oper i koncertów w Wiedniu i Berlinie, niż w Krakowie (nieudolność poprzednich władz wdarła się i w sferę zarządzania kulturą)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szczęście - promocyjne bilety PKP i tanie loty Ryanaira sprzyjają muzycznym podróżom. Chodzi o to, że na tym majowym koncercie u oo. Paulinów, za sprawą wyjątkowych krakowskich wykonawców i muzyki najwyższych lotów, poczułem się tak, jakbym przeniósł się do sal koncertowych wspominanych stolic – Wiednia i Berlina. I bardzo za te przeżycia zarówno organizatorowi, jak i artystom – dziękuję. A państwa zachęcam, byście się tu zjawili ponownie na kolejnych spotkaniach z muzyką i słowem - tak licznie, jak 20.maja…bo warto. </w:t>
        <w:tab/>
        <w:tab/>
        <w:tab/>
        <w:tab/>
        <w:tab/>
        <w:tab/>
        <w:tab/>
        <w:tab/>
        <w:tab/>
        <w:tab/>
        <w:t>GKOS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b/>
          <w:color w:val="2D2D2D"/>
          <w:sz w:val="20"/>
          <w:szCs w:val="20"/>
        </w:rPr>
        <w:t>Biogram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2D2D2D"/>
          <w:sz w:val="20"/>
          <w:szCs w:val="20"/>
          <w:lang w:eastAsia="pl-PL"/>
        </w:rPr>
        <w:t>Dr Grzegorz Kościński, adiunkt na Wydziale Nauk o Komunikacji UPJP2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; w</w:t>
      </w:r>
      <w:r>
        <w:rPr>
          <w:rFonts w:eastAsia="Times New Roman" w:cs="Times New Roman" w:ascii="Times New Roman" w:hAnsi="Times New Roman"/>
          <w:color w:val="2D2D2D"/>
          <w:sz w:val="20"/>
          <w:szCs w:val="20"/>
          <w:lang w:eastAsia="pl-PL"/>
        </w:rPr>
        <w:t xml:space="preserve">ieloletni dziennikarz polskich i zagranicznych mediów; ekspert w dziedzinie muzyki oraz mediów. Autor kilkuset programów telewizyjnych: reportaży, dokumentów, portretów znanych artystów i osobistości Krakowa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2D2D2D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D2D2D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4:08:00Z</dcterms:created>
  <dc:creator>HP admin</dc:creator>
  <dc:description/>
  <cp:keywords/>
  <dc:language>en-US</dc:language>
  <cp:lastModifiedBy>HP admin</cp:lastModifiedBy>
  <dcterms:modified xsi:type="dcterms:W3CDTF">2024-06-11T14:19:00Z</dcterms:modified>
  <cp:revision>5</cp:revision>
  <dc:subject/>
  <dc:title/>
</cp:coreProperties>
</file>